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07 WFBL Winter Talk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anuary 28, 2007</w:t>
      </w:r>
    </w:p>
    <w:p>
      <w:pPr>
        <w:pStyle w:val="Heading2"/>
        <w:jc w:val="center"/>
        <w:rPr/>
      </w:pPr>
      <w:r>
        <w:rPr>
          <w:b w:val="false"/>
          <w:bCs w:val="false"/>
        </w:rPr>
        <w:t>Morrisville, NC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heck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League Fees: ($40 x 11) + ($20 x 1) = $460</w:t>
      </w:r>
    </w:p>
    <w:p>
      <w:pPr>
        <w:pStyle w:val="Normal"/>
        <w:rPr/>
      </w:pPr>
      <w:r>
        <w:rPr/>
        <w:t>2006 League Expenses: ($130 CBS) + ($5 engraving) + ($15 ball) = $150</w:t>
      </w:r>
    </w:p>
    <w:p>
      <w:pPr>
        <w:pStyle w:val="Normal"/>
        <w:rPr/>
      </w:pPr>
      <w:r>
        <w:rPr/>
        <w:t>2006 Prize Money: $460 - $150 = $3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7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unner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2006 Amato Division Champ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Raleigh Middle Fingers (Thomas Lipp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ner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06 Avent Division Champ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Ellicott City Black Sox (Chip Kie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unner U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06 Lowe Division Champ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Apex Alleycats (Don Hunnicut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/>
            </w:pPr>
            <w:r>
              <w:rPr/>
              <w:t>League Champ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2006 Wild Card Win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Power Rangers (Adam Brak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1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rophy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2007 Draft Location/Date/Time 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layer Pricing Release Date  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eagu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raft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mportant Da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Player Prices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Protected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WFBL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MLB Open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2, 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oster Transaction Reque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13, 2007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League Draft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20, 2007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League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April 21, 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R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20, 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/Transaction Dead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27, 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BL Playoffs Be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September 10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inor League 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pen Fo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view co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ote for Commissioner/Vice Commiss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ule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ottery for 2007 Draft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2007 Division Alig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2:14:00Z</dcterms:created>
  <dc:creator>brake</dc:creator>
  <dc:description/>
  <cp:keywords/>
  <dc:language>en-US</dc:language>
  <cp:lastModifiedBy>Adam Brake</cp:lastModifiedBy>
  <cp:lastPrinted>2006-02-03T18:00:00Z</cp:lastPrinted>
  <dcterms:modified xsi:type="dcterms:W3CDTF">2007-01-29T20:26:00Z</dcterms:modified>
  <cp:revision>4</cp:revision>
  <dc:subject/>
  <dc:title>2004 WFBL Winter Talks</dc:title>
</cp:coreProperties>
</file>